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7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5 г. № 13/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6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от 14.12.2015 г. № 170-орг/1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 2016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 15 декабря 2015 года № 13/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6 года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48"/>
        <w:gridCol w:w="2143"/>
        <w:gridCol w:w="2835"/>
      </w:tblGrid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Звезда Рождест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е соревнования по шашкам в рамках Московской комплексной межокружной Спартакиады «Московский двор ─ спортивный двор!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жные забе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жные забе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жные забе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шашкам в рамках Московской комплексной межокружной Спартакиады «Спортивное долголетие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спортивных семей I-ый этап «Зимние старты»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й комплексной межокружной Спартакиады «Всей семьей за здоровьем!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Готов служить Росс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начальной военной подготовки в рамках празднования Дня защитника Отече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аэробика «Музыкальная кроссовка» в рамках празднования международного женского дня, 8 мар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Широкая Маслениц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Боярыня Маслениц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Любимым женщинам посвящается…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и мастер-классы для жи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и мастер-классы для жи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и мастер-классы для жи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«Современный мегаполи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«Современный мегаполи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«Современный мегаполи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 рисунков «Зимушка зим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ский бульва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4, корп. 1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стер-класс по изготовлению поделок из трубоч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ульвар, квартал 114А, корпус 6 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крытый урок по рисованию или дизайну (тема – Рождеств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ульвар, квартал 114А, корпус 6 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детской театральной студии «РОМА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ский бульва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4, корп. 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 (как праздновали на Руси Рождество в 15-16 веках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-1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, 38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дравление для Татья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орпус 6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Психологическому развитию «Мама и я играем вместе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ский бульвар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14, корп. 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 рисунков «Зимушка зим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ский бульвар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, корп. 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ящий кубок района Кузьминки посвященные «Дню отечества» по тхэквонд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Кузьминки по художественной гимнастике «Маленькая Грац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иловым видам спорта «Начало силового год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16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-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6 к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ересвет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турнир по Народному жиму р-на Кузьмин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6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-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6, к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ересвет»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выступления и семинар Мастера спорта международного класса по Пауэрлифтингу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-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6, к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ересвет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гиревому спорту и армрестлинг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-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6,к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ересвет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зальный турнир по гиревому спорту. Среди юношей 16-20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-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6, к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ересвет»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и семинар мастера спорта по Тяжелой Атлетике Семенова И.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 д-56,к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ересвет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иловым видам спорта «Начало силового год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16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 д-56,к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ересве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6:00Z</dcterms:created>
  <dc:creator>User</dc:creator>
  <dc:description/>
  <cp:keywords/>
  <dc:language>en-US</dc:language>
  <cp:lastModifiedBy>User</cp:lastModifiedBy>
  <cp:lastPrinted>2015-12-16T16:24:00Z</cp:lastPrinted>
  <dcterms:modified xsi:type="dcterms:W3CDTF">2015-12-17T08:01:00Z</dcterms:modified>
  <cp:revision>40</cp:revision>
  <dc:subject/>
  <dc:title/>
</cp:coreProperties>
</file>